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RAESTRUCTURA DE DATOS ESPACIALES DE LA PROVINCIA DE SALTA</w:t>
      </w:r>
    </w:p>
    <w:p>
      <w:pPr>
        <w:pStyle w:val="Normal"/>
        <w:ind w:right="212" w:hanging="0"/>
        <w:jc w:val="center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SA</w:t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color w:val="C0C0C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TA DE ADHE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es Miembros de la Comisión Ejecu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Infraestructura de Datos Espaciales de Sal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 dirijo a ustedes en mi carácter de </w:t>
      </w:r>
      <w:r>
        <w:fldChar w:fldCharType="begin"/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USERADDRESS  "Escriba a aquí el cargo del firmante (director, presidente, etc.)"  \* MERGEFORMA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Escriba a aquí el cargo del firmante (director, presidente, etc.)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de/l </w:t>
      </w:r>
      <w:r>
        <w:fldChar w:fldCharType="begin"/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USERADDRESS  "Escriba aquí el nombre de la organización"  \* MERGEFORMA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Escriba aquí el nombre de la organización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, en adelante </w:t>
      </w:r>
      <w:r>
        <w:fldChar w:fldCharType="begin"/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USERADDRESS  "Escriba aquí la sigla o abreviatura del nombre de la organización"  \* MERGEFORMA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Escriba aquí la sigla o abreviatura del nombre de la organización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para manifestar la intención de integrar nuestro Organismo a los esfuerzos de desarrollo de IDESA.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s-MX" w:eastAsia="en-US"/>
        </w:rPr>
        <w:t>Considerando,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color w:val="000000"/>
          <w:sz w:val="22"/>
          <w:szCs w:val="22"/>
          <w:lang w:val="es-MX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MX" w:eastAsia="en-US"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color w:val="000000"/>
          <w:sz w:val="22"/>
          <w:szCs w:val="22"/>
          <w:lang w:val="es-MX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MX" w:eastAsia="en-US"/>
        </w:rPr>
        <w:t>Que las Infraestructuras de Datos Espaciales (IDE) constituyen una herramienta necesaria para mejorar el acceso a la información espacialmente referenciada por parte de los organismos de gobierno, entes académicos, de investigación, del sector privado, no gubernamental y el público en general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es-MX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MX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s-MX" w:eastAsia="en-US"/>
        </w:rPr>
        <w:t xml:space="preserve">Que las IDE permiten acceder a datos, productos y servicios geoespaciales, publicados en internet bajo los mismos estándares y normas, asegurando su interoperabilidad y uso para aquellos que necesitan tomar decisiones en los actos de gobierno, planes de desarrollo, ordenamiento territorial, prevención y atención de desastres, manejo de recursos naturales, defensa y seguridad, entre otros. 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color w:val="000000"/>
          <w:sz w:val="22"/>
          <w:szCs w:val="22"/>
          <w:lang w:val="es-MX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MX" w:eastAsia="en-US"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color w:val="000000"/>
          <w:sz w:val="22"/>
          <w:szCs w:val="22"/>
          <w:lang w:val="es-MX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MX" w:eastAsia="en-US"/>
        </w:rPr>
        <w:t>Que las IDE se construyen en distintos niveles, siendo que las iniciativas organizacionales fundamentan la base de las infraestructuras de jurisdicción local, provincial, regional y nacional; las cuales deben armonizar el desarrollo en todos los niveles, logrando su integración, con el propósito de reducir costos, evitar la duplicación de esfuerzos, promover la confianza, el respeto y la cooperación.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color w:val="000000"/>
          <w:sz w:val="22"/>
          <w:szCs w:val="22"/>
          <w:lang w:val="es-MX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MX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s-MX" w:eastAsia="en-US"/>
        </w:rPr>
        <w:t>Que IDESA fue creada en al año 2016, mediante el Decreto Provincial N° 1.567/16 que en su Artículo 3° invita a participar a Organismos Nacionales con asiento en la provincia, Municipios, al Foro de Intendentes de Salta, al Consejo Económico y Social y a cualquier otro organismo no integrante de Poder Ejecutivo Provincial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es-MX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es-MX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MX" w:eastAsia="en-US"/>
        </w:rPr>
        <w:t>Que la Provincia de Salta necesita una Infraestructura de Datos Espaciales que brinde información oportuna, eficiente y confiable, que coordine todos los esfuerzos existentes en la materia y establezca un marco propicio para la integración de todos los datos y los actores que sistemáticamente puedan usarla y aportarla. Una IDE que democratice el acceso a la información de acuerdo a la política de datos de cada institución y aporte una herramienta invalorable para la identificación de políticas y la toma de decisiones del Estado y demás actores en todos sus nivele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es-MX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es-MX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es-MX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es-MX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es-MX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MX" w:eastAsia="en-US"/>
        </w:rPr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CONSIGUIENTE: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" w:hanging="0"/>
        <w:jc w:val="both"/>
        <w:rPr/>
      </w:pPr>
      <w:r>
        <w:fldChar w:fldCharType="begin"/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USERADDRESS  "Escriba aquí la sigla o abreviatura del nombre de la organización"  \* MERGEFORMA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Escriba aquí la sigla o abreviatura del nombre de la organización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C"/>
        </w:rPr>
        <w:t xml:space="preserve">adhiere a la </w:t>
      </w:r>
      <w:r>
        <w:rPr>
          <w:rFonts w:cs="Arial" w:ascii="Arial" w:hAnsi="Arial"/>
          <w:sz w:val="22"/>
          <w:szCs w:val="22"/>
        </w:rPr>
        <w:t>INFRAESTRUCTURA DE DATOS ESPACIALES DE LA PROVINCIA DE SALTA</w:t>
      </w:r>
      <w:r>
        <w:rPr>
          <w:rFonts w:eastAsia="Calibri" w:cs="Arial" w:ascii="Arial" w:hAnsi="Arial"/>
          <w:color w:val="000000"/>
          <w:sz w:val="22"/>
          <w:szCs w:val="22"/>
          <w:lang w:val="es-MX" w:eastAsia="en-US"/>
        </w:rPr>
        <w:t xml:space="preserve">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es-MX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MX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color w:val="000000"/>
          <w:sz w:val="22"/>
          <w:szCs w:val="22"/>
          <w:lang w:val="es-MX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MX" w:eastAsia="en-US"/>
        </w:rPr>
        <w:t>manifiesta su acuerdo en la necesidad de que la Provincia de Salta cuente con una Infraestructura de Datos Espaciales que brinde información eficiente y oportuna como un aporte fundamental a la democratización del acceso a la información espacialmente referenciada y al apoyo en la toma de decisiones en las diferentes actividades del Estado y de los particulares, abarcando los ámbitos público, privado, académico, no gubernamental y sociedad civil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es-MX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MX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color w:val="000000"/>
          <w:sz w:val="22"/>
          <w:szCs w:val="22"/>
          <w:lang w:val="es-MX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MX" w:eastAsia="en-US"/>
        </w:rPr>
        <w:t>acepta la actual organización de IDESA, y se compromete a propiciar la participación de sus miembros en los diferentes ámbitos que pudieran corresponder (Asamblea, Comisión Ejecutiva y Grupos de Trabajo).</w:t>
      </w:r>
    </w:p>
    <w:p>
      <w:pPr>
        <w:pStyle w:val="Prrafodelista"/>
        <w:rPr>
          <w:rFonts w:ascii="Arial" w:hAnsi="Arial" w:eastAsia="Calibri" w:cs="Arial"/>
          <w:color w:val="000000"/>
          <w:sz w:val="22"/>
          <w:szCs w:val="22"/>
          <w:lang w:val="es-MX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MX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color w:val="000000"/>
          <w:sz w:val="22"/>
          <w:szCs w:val="22"/>
          <w:lang w:val="es-MX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MX" w:eastAsia="en-US"/>
        </w:rPr>
        <w:t xml:space="preserve">se compromete a conocer y respetar el Reglamento de Funcionamiento aprobado por la Comisión Ejecutiva. 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0000"/>
          <w:sz w:val="22"/>
          <w:szCs w:val="22"/>
          <w:lang w:val="es-MX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MX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s-MX" w:eastAsia="en-US"/>
        </w:rPr>
        <w:t>se compromete a conocer y a aplicar los estándares y normas generados por IDESA para la producción y publicación de información geoespacial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es-MX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es-MX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es-MX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MX" w:eastAsia="en-US"/>
        </w:rPr>
      </w:r>
    </w:p>
    <w:p>
      <w:pPr>
        <w:pStyle w:val="Normal"/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</w:t>
      </w:r>
    </w:p>
    <w:p>
      <w:pPr>
        <w:pStyle w:val="Normal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</w:t>
      </w:r>
    </w:p>
    <w:p>
      <w:pPr>
        <w:pStyle w:val="Normal"/>
        <w:ind w:left="216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y Apellido: </w:t>
      </w:r>
    </w:p>
    <w:p>
      <w:pPr>
        <w:pStyle w:val="Normal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iCs/>
          <w:color w:val="000000"/>
          <w:u w:val="single"/>
        </w:rPr>
        <w:t>Información sobre la organización adherente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4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e la Organizació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Misiones, funciones u objetivos (breve descripción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 de Contacto,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cargo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 otra información que pueda resultar de interé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06" w:gutter="0" w:header="708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2127885" cy="695325"/>
          <wp:effectExtent l="0" t="0" r="0" b="0"/>
          <wp:docPr id="1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9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AR" w:eastAsia="en-US"/>
      </w:rPr>
    </w:pPr>
    <w:r>
      <w:rPr>
        <w:lang w:val="es-AR" w:eastAsia="en-US"/>
      </w:rPr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2:21:00Z</dcterms:created>
  <dc:creator>IGN</dc:creator>
  <dc:description/>
  <cp:keywords/>
  <dc:language>en-US</dc:language>
  <cp:lastModifiedBy>Usuario</cp:lastModifiedBy>
  <dcterms:modified xsi:type="dcterms:W3CDTF">2017-09-01T12:09:00Z</dcterms:modified>
  <cp:revision>6</cp:revision>
  <dc:subject/>
  <dc:title>INFRAESTRUCTURA DE DATOS ESPACIALES DE LA REPÚBLICA ARGENTINA</dc:title>
</cp:coreProperties>
</file>